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4.05.2015 Pazartesi günü saat 14.00’da 2015 yılı Mayıs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Tutanak Özetler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2014 Mali Yılı Belediye Kesin Hesabı'nın Komisyona Havale Edi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Hibe Araç Alınması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Memur Dolu Kadro Derece Değişiklikler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Hafriyat Dökümü Hizmet Bedeli Hususunun Görüşü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Komisyon Raporu"nun Görüşü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numPr>
          <w:ilvl w:val="0"/>
          <w:numId w:val="1"/>
        </w:numPr>
        <w:tabs>
          <w:tab w:val="clear" w:pos="708"/>
          <w:tab w:val="left" w:pos="502"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5-03-30T11:36:00Z</cp:lastPrinted>
  <dcterms:modified xsi:type="dcterms:W3CDTF">2015-04-28T06:51:00Z</dcterms:modified>
  <cp:revision>334</cp:revision>
  <dc:subject/>
  <dc:title>İ        L      A      N</dc:title>
</cp:coreProperties>
</file>