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2005"/>
        <w:gridCol w:w="1938"/>
      </w:tblGrid>
      <w:tr>
        <w:trPr>
          <w:trHeight w:val="528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VANI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İSİPLİN AMİRİ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ÜST DİSİPLİN AMİRİ</w:t>
            </w:r>
          </w:p>
        </w:tc>
      </w:tr>
      <w:tr>
        <w:trPr>
          <w:trHeight w:val="719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AŞKAN YARDIMCISI</w:t>
            </w:r>
          </w:p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LEDİYE BAŞKANI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ÖZEL KALEM MÜDÜRÜ</w:t>
            </w:r>
          </w:p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LEDİYE BAŞKANI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İÇ DENETÇİ</w:t>
            </w:r>
          </w:p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LEDİYE BAŞKANI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FTİŞ KURULU MÜDÜRÜ</w:t>
            </w:r>
          </w:p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LEDİYE BAŞKANI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İRİM MÜDÜRLERİ/İŞLETME MÜDÜRÜ, BİRİM AMİRLERİ</w:t>
            </w:r>
          </w:p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LEDİYE BAŞKANI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VUKAT</w:t>
            </w:r>
          </w:p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LEDİYE BAŞKANI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ZMAN, SİVİL SAVUNMA UZMANI</w:t>
            </w:r>
          </w:p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İRİM MÜDÜR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LEDİYE BAŞKANI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ÜFETTİŞ,MÜFETTİŞ YARDIMCISI</w:t>
            </w:r>
          </w:p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FTİŞ KURULU MÜDÜR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LEDİYE BAŞKANI</w:t>
            </w:r>
          </w:p>
        </w:tc>
      </w:tr>
      <w:tr>
        <w:trPr>
          <w:trHeight w:val="977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Lİ HİZMETLER UZMANI MALİ HİZMETLER UZMAN YARDIMCISI</w:t>
            </w:r>
          </w:p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MALİ HİZMETLER MÜDÜR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LEDİYE BAŞKANI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ŞEF, AYNİYAT SAYMANI, EĞİTMEN, MUHASEBECİ</w:t>
            </w:r>
          </w:p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E DİĞER MEMURLAR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İRİM MÜDÜR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LEDİYE BAŞKANI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ABITA VE İTFAİYE PERSONELİ</w:t>
            </w:r>
          </w:p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İRİM AMİRİ (*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30"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LEDİYE BAŞKAN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KIRIKKALE BELEDİYESİ DİSİPLİN AMİRLERİ ÇİZELGES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7:00Z</dcterms:created>
  <dc:creator>Pc_140404-fbs</dc:creator>
  <dc:description/>
  <cp:keywords/>
  <dc:language>en-US</dc:language>
  <cp:lastModifiedBy>Pc_140404-fbs</cp:lastModifiedBy>
  <cp:lastPrinted>2015-02-19T10:42:00Z</cp:lastPrinted>
  <dcterms:modified xsi:type="dcterms:W3CDTF">2015-03-06T14:04:00Z</dcterms:modified>
  <cp:revision>7</cp:revision>
  <dc:subject/>
  <dc:title>UNVANI</dc:title>
</cp:coreProperties>
</file>